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has been created to allow easy creation of diskett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, the kickstart header and the kickstart image. The image isn'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, but directly on the tracks (corresponding blocks ar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s 'used'). It's the fastest method of starting Kickstarts on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Disk can be started only from CLI with one paramet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kickstar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 must be present in C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